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 我的绝色肥啾啾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里，我要和你分享一段我人生中的绝色经历——快穿之旅。这个故事，简直就像是一场梦，让我体验了前所未有的美好时光。</w:t>
      </w:r>
      <w:r>
        <w:rPr>
          <w:sz w:val="32"/>
          <w:szCs w:val="32"/>
        </w:rPr>
        <w:t>&lt;/p&gt;&lt;p&gt;&lt;img src="/static-img/qd4eysaY3aAijttFz_hcCSHTyL8--j6JgI4c0P95xhO--5HUqVLGX3v3wdg3Dukt.jpg"&gt;&lt;/p&gt;&lt;p&gt;</w:t>
      </w:r>
      <w:r>
        <w:rPr>
          <w:sz w:val="32"/>
          <w:szCs w:val="32"/>
        </w:rPr>
        <w:t>记得那天，我偶然间发现了一本神奇的书籍，封面上写着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。我不太确定这是什么意思，但我的好奇心驱使我打开了它。里面竟然是各种各样的剧情，每个角色都有着独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到第一个剧情时，一股不可抗拒的力量吸引了我。我选择了一位看起来有些拖油皮但又可爱的小男孩作为主角，他被称为肥啾啾。在这个世界里，肥啾啾并不是丑陋，而是一种特殊的魅力，让每个人都对他充满好奇和关注。</w:t>
      </w:r>
      <w:r>
        <w:rPr>
          <w:sz w:val="32"/>
          <w:szCs w:val="32"/>
        </w:rPr>
        <w:t>&lt;/p&gt;&lt;p&gt;&lt;img src="/static-img/wM_vaB8_bwYIISyf4iJ31iHTyL8--j6JgI4c0P95xhMrnsassEZ4i291c_xf4tx2l-P917ojEtlYVa4WPDGGxw.jpg"&gt;&lt;/p&gt;&lt;p&gt;</w:t>
      </w:r>
      <w:r>
        <w:rPr>
          <w:sz w:val="32"/>
          <w:szCs w:val="32"/>
        </w:rPr>
        <w:t>故事开始的时候，肥啾啾是一个普通的小镇孩子，但是随着剧情发展，他遇到了各种各样的人物，他们给他带来了意想不到的改变。他的外貌虽然没有改变，但他的内在却逐渐变得更加坚强和智慧。他学会了如何利用自己的独特之处赢得人们的心，这也让他在小镇上走出了名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在不同的剧情中，无论是成为英雄还是成为学霸，都有一种不可思议的事情发生——肥啾 啦变成了焦点人物。他不仅拥有无数粉丝，还影响了很多人的生活方式。这一切都是因为那个简单而纯真的笑容，那份真诚与善良深深打动了每个人的心灵。</w:t>
      </w:r>
      <w:r>
        <w:rPr>
          <w:sz w:val="32"/>
          <w:szCs w:val="32"/>
        </w:rPr>
        <w:t>&lt;/p&gt;&lt;p&gt;&lt;img src="/static-img/rc59fQ2IpSb4uV2PHcjIzCHTyL8--j6JgI4c0P95xhMrnsassEZ4i291c_xf4tx2l-P917ojEtlYVa4WPDGGxw.jpg"&gt;&lt;/p&gt;&lt;p&gt;</w:t>
      </w:r>
      <w:r>
        <w:rPr>
          <w:sz w:val="32"/>
          <w:szCs w:val="32"/>
        </w:rPr>
        <w:t>通过这些经历，我明白了一个道理：真正的人间绝色，不是外表上的完美，而是内心深处那份真挚的情感和勇敢的心态。当我们拥抱自己的差异，当我们用行动证明我们的价值，那么，我们就是最亮眼、最吸引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无论是在现实生活中还是在虚拟世界里，我都会将这一课铭记于心，用我的所有努力去追求那种能够让自己闪耀的人间绝色的状态。而对于那些曾经陪伴过我的快穿伙伴们，无论他们身形如何，只要他们有勇气面对挑战，就能创造出属于自己的传奇故事。</w:t>
      </w:r>
      <w:r>
        <w:rPr>
          <w:sz w:val="32"/>
          <w:szCs w:val="32"/>
        </w:rPr>
        <w:t>&lt;/p&gt;&lt;p&gt;&lt;img src="/static-img/9ys2luzSk4RWoUDSHWj62SHTyL8--j6JgI4c0P95xhMrnsassEZ4i291c_xf4tx2l-P917ojEtlYVa4WPDGGxw.jpg"&gt;&lt;/p&gt;&lt;p&gt;&lt;a href = "/doc/662509-</w:t>
      </w:r>
      <w:r>
        <w:rPr>
          <w:sz w:val="32"/>
          <w:szCs w:val="32"/>
        </w:rPr>
        <w:t>快穿 我的绝色肥啾啾人生</w:t>
      </w:r>
      <w:r>
        <w:rPr>
          <w:sz w:val="32"/>
          <w:szCs w:val="32"/>
        </w:rPr>
        <w:t>.doc" rel="alternate" download="662509-</w:t>
      </w:r>
      <w:r>
        <w:rPr>
          <w:sz w:val="32"/>
          <w:szCs w:val="32"/>
        </w:rPr>
        <w:t>快穿 我的绝色肥啾啾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